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eastAsia="Arial" w:cs="Arial" w:ascii="Arial" w:hAnsi="Arial"/>
          <w:b/>
        </w:rPr>
        <w:t xml:space="preserve">   </w:t>
      </w:r>
      <w:r>
        <w:rPr>
          <w:rFonts w:cs="Arial" w:ascii="Arial" w:hAnsi="Arial"/>
          <w:b/>
        </w:rPr>
        <w:t xml:space="preserve">Проверочная работа по русскому языку 10 класс . НЕ с частями речи. </w:t>
      </w:r>
      <w:r>
        <w:rPr/>
        <w:t xml:space="preserve">                                                    </w:t>
      </w:r>
      <w:r>
        <w:rPr>
          <w:i/>
        </w:rPr>
        <w:t xml:space="preserve"> </w:t>
      </w:r>
    </w:p>
    <w:p>
      <w:pPr>
        <w:pStyle w:val="Normal"/>
        <w:shd w:fill="FFFFFF" w:val="clear"/>
        <w:spacing w:lineRule="auto" w:line="240" w:before="0" w:after="150"/>
        <w:rPr>
          <w:rFonts w:ascii="Arial" w:hAnsi="Arial" w:cs="Arial"/>
          <w:color w:val="000000"/>
          <w:sz w:val="24"/>
          <w:szCs w:val="24"/>
        </w:rPr>
      </w:pPr>
      <w:r>
        <w:rPr>
          <w:rFonts w:cs="Arial" w:ascii="Arial" w:hAnsi="Arial"/>
          <w:b/>
          <w:bCs/>
          <w:color w:val="000000"/>
          <w:sz w:val="21"/>
          <w:szCs w:val="21"/>
        </w:rPr>
        <w:t xml:space="preserve">Раскройте скобки                                                                                                                               </w:t>
      </w:r>
      <w:r>
        <w:rPr>
          <w:rFonts w:cs="Arial" w:ascii="Arial" w:hAnsi="Arial"/>
          <w:b/>
          <w:bCs/>
          <w:color w:val="000000"/>
          <w:sz w:val="24"/>
          <w:szCs w:val="24"/>
        </w:rPr>
        <w:t> </w:t>
      </w:r>
      <w:r>
        <w:rPr>
          <w:rFonts w:cs="Arial" w:ascii="Arial" w:hAnsi="Arial"/>
          <w:color w:val="000000"/>
          <w:sz w:val="24"/>
          <w:szCs w:val="24"/>
        </w:rPr>
        <w:t>(Не)громкий голос, вовсе (не)смешной, (не)высокий, но привлекательный; (не)смог (не)сказать, (не)наблюдательный сосед, далеко (не)интересный, (не)легко, (не)проверенные мной тетради, очень (не)приятный разговор, (не)искусственные, а настоящие цветы, так и (не)прочитанная книга, (не)точный, но оригинальный ответ, (не)был (не)успевающим, (не)довольный бегемот,  (не)просеянная мука, (не)ожиданная для всех развязка, (не)сыгранная, а погубленная роль,  (не)большой, но уютный; (не)законченная вовремя работа, вовсе (не)обычный, (не)умеющий лгать, (не)знающий правил, (не)сильный, но продолжительный; с рождения (не)угомонный ребёнок, отнюдь (не)выгодный, далеко (не)новость, (не)оптимист, а пессимист; (не)унывающий попугай, (не)выполнимые обещания, (не)прикосновенный запас, вовсе (не)оригинальный, (не)хоженые тропы, (не)званый гость, (не)увидевший опасности, (не)внятное объяснение, (не)запланированная семьей поездка, (не)взлюбил, (не)воля страшна, (не)приобретший (не)движимость, никем  (не)устрашимый боец, (не)досягаемая вышина, вовсе (не)смешной анекдот, (не)знакомый синоним,(не)бойся, (не)движимость Ростова, (не)правильные глаголы, (не)стал врачом, (не)удача рыболова, отнюдь (не)безобидно, (не)ясное слово, (не)глубокий овраг, (не)проходимая чаща; (не)высокий, но привлекательный; (не)настная погода, далеко (не)красавица, (не)вероятная история, отнюдь (не)боец; (не)смелый, а трусливый; (не)значительный вес, (не)весомая снежинка, (не)верный номер; (не)простой, а сложный; (не)приватизированная квартира, вовсе (не)громко, (не)проветренная комната; (не)дорогой, но полезный подарок; (не)знакомец (не)пришёл, (не)ожиданное (не)везение, (не)высказанные претензии, (не)печалящийся понапрасну, (не)тревожащийся по пустякам, (не)унывающий, вовсе (не)озабоченный, (не)перестающий мечтать, (не)отчаивающийся из-за (не)удач, никому (не)мешающий, (не)умеющий грустить, (не)жалеющий времени, весьма (не)обычный, (не)забывающий друзей, (не)думающий о плохом, ни о чём (не)жалеющий, (не)рассчитывающий на понимание, (не)пугающийся трудностей, настроение (не)испорчено,(не)обращающий внимания на (не)весёлых (не)знакомцев, остановка (не)намечена, вызывающий (не)поддельный восторг; (не)грустный, а весёлый; (не)привычный, но смешной, ничего (не)боящийся; (не)трусливый, а смелый; (не)останавливающийся перед трудностями, (не)думающий о плохом, (не)желающий зла, (не)обычная встреча, (не)заурядные способности, вовсе (не)лёгкое испытание, (не)простое решение, задача (не)решена, (не)пойманный паучок, ещё (не)добившийся своего, (не)пойманный в сети, (не)заметное движение, сеть (не)распутана, (не)чувствующий опасности, (не)сомневающийся в успехе, абсолютно (не)возмутимый; (не)далёкий, а близкий; работа (не)сделана; (не)лёгкий, но интересный; никуда (не)спешащий, (не)многочисленные листочки, очень (не)привычная обстановка.</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 </w:t>
      </w:r>
    </w:p>
    <w:p>
      <w:pPr>
        <w:pStyle w:val="Normal"/>
        <w:widowControl/>
        <w:bidi w:val="0"/>
        <w:spacing w:lineRule="auto" w:line="276" w:before="0" w:after="200"/>
        <w:rPr/>
      </w:pPr>
      <w:r>
        <w:rPr>
          <w:rFonts w:eastAsia="Calibri"/>
          <w:i/>
        </w:rPr>
        <w:t xml:space="preserve">           </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i/>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Msonospacing">
    <w:name w:val="msonospacing"/>
    <w:basedOn w:val="Normal"/>
    <w:qFormat/>
    <w:pPr>
      <w:spacing w:before="100" w:after="100"/>
    </w:pPr>
    <w:rPr/>
  </w:style>
  <w:style w:type="paragraph" w:styleId="Style11">
    <w:name w:val="Обычный (Интернет)"/>
    <w:basedOn w:val="Normal"/>
    <w:qFormat/>
    <w:pPr>
      <w:spacing w:before="100" w:after="10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0:00Z</dcterms:created>
  <dc:creator>vitar</dc:creator>
  <dc:description/>
  <cp:keywords/>
  <dc:language>en-US</dc:language>
  <cp:lastModifiedBy>Microsoft Office User</cp:lastModifiedBy>
  <cp:lastPrinted>2008-11-10T18:40:00Z</cp:lastPrinted>
  <dcterms:modified xsi:type="dcterms:W3CDTF">2021-05-13T12:27:00Z</dcterms:modified>
  <cp:revision>4</cp:revision>
  <dc:subject/>
  <dc:title>\item {[\bf 5 баллов}]</dc:title>
</cp:coreProperties>
</file>