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eastAsia="Arial" w:cs="Arial" w:ascii="Arial" w:hAnsi="Arial"/>
          <w:b/>
        </w:rPr>
        <w:t xml:space="preserve">   </w:t>
      </w:r>
      <w:r>
        <w:rPr>
          <w:rFonts w:cs="Arial" w:ascii="Arial" w:hAnsi="Arial"/>
          <w:b/>
        </w:rPr>
        <w:t xml:space="preserve">Проверочная работа по русскому языку 10 класс . Н-НН и суффиксы. </w:t>
      </w:r>
      <w:r>
        <w:rPr/>
        <w:t xml:space="preserve">                                                    </w:t>
      </w:r>
      <w:r>
        <w:rPr>
          <w:rFonts w:cs="Arial" w:ascii="Arial" w:hAnsi="Arial"/>
          <w:b/>
          <w:i/>
          <w:sz w:val="18"/>
          <w:szCs w:val="18"/>
        </w:rPr>
        <w:t>1. Н-НН в прилагательных и причастиях</w:t>
      </w:r>
      <w:r>
        <w:rPr/>
        <w:t xml:space="preserve">                                                                                                     </w:t>
      </w:r>
      <w:r>
        <w:rPr>
          <w:rFonts w:cs="Arial" w:ascii="Arial" w:hAnsi="Arial"/>
        </w:rPr>
        <w:t xml:space="preserve">Лебеди…ая дикови...ая стая , кипячё…ая процеже...ая вода, обветре…ые руки, ветре...ый день, избра…ые сочинения, невида…ый успех, писа…ая акварелью картина, писа…ая красавица, закова…ый узник, шерстя…ые вяза…ые носки, вяза…ый из шерсти шарф, взбешё…ая лошадь подкова...а, смышлё…ый ученик, праздник, корчёва…ый  участок,  негашё…ая известь, гружё…ая кирпичом машина, поджаре...ый  картофель, кова...ое железо, неписа…ые правила, карти…ая галерея, мыши...ая возня услыша...а, беше…ый скачок, тиснё…ый золотом билет.                                                                    Атакова...ый, бездо...ый, бракова…ый, вахте...ый, вея…ый, возмущё...ый, дарова...ый, дублё...ый, завеща...ый, завороже...ый, золочё...ый, исти...ый, казё…ый, кваше…ый, клюкве...ый, лишё...ый, лягуши…ый, неноше...ый, незва...ый, нежда...ый, неезже…ый, платя...ой, полирова...ый, печё...ый, торфя...ой, решё…ый, полотня...ый,                                                        Скоше...ые травы, коше...ые травы, коше...ые утром травы, некоше...ые травы, лицо перекоше...о, стриже...ые волосы, подстриже...ые волосы, коротко стриже...ые волосы, неподстриже...ые волосы, нестриже...ые волосы; непроше...ые посетители, опроше...ые свидетели; вымоще...ая дорога, мощё...ая улица, мощё...ая камнем дорога; гружё...ые вагоны, разгруже...ые вагоны, неразгруже...ые вагоны, гружё...ые углём вагоны; вяле..ая рыба, недовяле...ая рыба, вяле...ая на солнце рыба; пуга...ая ворона, никем не пуга...ые звери, непуга...ые звери, испуга…ые звери; вскипячё...ое молоко, кипячё...ая вода, кипячё...ое утром молоко.                                                                                                                         </w:t>
      </w:r>
      <w:r>
        <w:rPr>
          <w:rFonts w:cs="Arial" w:ascii="Arial" w:hAnsi="Arial"/>
          <w:b/>
          <w:i/>
          <w:sz w:val="18"/>
          <w:szCs w:val="18"/>
        </w:rPr>
        <w:t>2. Суффиксы причастий</w:t>
      </w:r>
      <w:r>
        <w:rPr>
          <w:rFonts w:cs="Arial" w:ascii="Arial" w:hAnsi="Arial"/>
        </w:rPr>
        <w:t xml:space="preserve">                                                                                                             </w:t>
      </w:r>
      <w:r>
        <w:rPr>
          <w:rFonts w:cs="Arial" w:ascii="Arial" w:hAnsi="Arial"/>
          <w:color w:val="000000"/>
        </w:rPr>
        <w:t>Бор...щийся, ве...щий, вид...щий, во...щий, всеобъемл...щий, вяж...щий, держ...щийся, дремл...щий, дыш...щий, забот...щийся, завис...щий, ищ...щий, караул...щий, кле...щий, кол...щий, крас...щий, ла...щий, леле...щий, мо...щийся, мысл...щий, ненавид...щий, пен...щийся, пол...щий, реж...щий, ре...щий, слыш...щий, стел...щийся, та...щий, терп...щий, тревож...щий, чу...щий, щебеч...щий.                                                                                        Вид...мый, исполня...мый, колебл...мый, ненавид...мый, обтека...мый, завис...мый, слыш...мый, неотъемл...мый, движ...мый.                                                                           Взлеле_нный, выдерж_нный, задерж_нный, закле_нный, застрел_нный, назнач_нный, оконч_нный, подвеш_нный, подслуш_нный, посе_нный, потер_нный, потрач_нный, размеш_нный, разруш_нный, расстрел_нный, удосто_нный, улаж_нный, услыш_нный.</w:t>
      </w:r>
    </w:p>
    <w:p>
      <w:pPr>
        <w:pStyle w:val="TextBodyIndent"/>
        <w:rPr>
          <w:rFonts w:ascii="Arial" w:hAnsi="Arial" w:cs="Arial"/>
        </w:rPr>
      </w:pPr>
      <w:r>
        <w:rPr>
          <w:rFonts w:eastAsia="Arial" w:cs="Arial" w:ascii="Arial" w:hAnsi="Arial"/>
        </w:rPr>
        <w:t xml:space="preserve"> </w:t>
      </w:r>
    </w:p>
    <w:p>
      <w:pPr>
        <w:pStyle w:val="Normal"/>
        <w:rPr>
          <w:i/>
          <w:i/>
        </w:rPr>
      </w:pPr>
      <w:r>
        <w:rPr>
          <w:rFonts w:eastAsia="Calibri"/>
          <w:b/>
          <w:i/>
          <w:sz w:val="18"/>
          <w:szCs w:val="18"/>
        </w:rPr>
        <w:t xml:space="preserve">  </w:t>
      </w:r>
      <w:r>
        <w:rPr>
          <w:rFonts w:eastAsia="Calibri"/>
          <w:i/>
        </w:rPr>
        <w:t xml:space="preserve">    </w:t>
      </w:r>
    </w:p>
    <w:p>
      <w:pPr>
        <w:pStyle w:val="Normal"/>
        <w:spacing w:before="0" w:after="200"/>
        <w:rPr>
          <w:rFonts w:eastAsia="Calibri"/>
          <w:i/>
          <w:i/>
        </w:rPr>
      </w:pPr>
      <w:r>
        <w:rPr>
          <w:rFonts w:eastAsia="Calibri"/>
          <w:i/>
        </w:rPr>
        <w:t xml:space="preserve">                                                                                                                                         </w:t>
      </w:r>
    </w:p>
    <w:sectPr>
      <w:footerReference w:type="default" r:id="rId2"/>
      <w:type w:val="nextPage"/>
      <w:pgSz w:w="11906" w:h="16838"/>
      <w:pgMar w:left="1152" w:right="115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outlineLvl w:val="2"/>
    </w:pPr>
    <w:rPr>
      <w:b/>
      <w:i/>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Wmicallto">
    <w:name w:val="wmi-callto"/>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2">
    <w:name w:val="Основной текст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Msonospacing">
    <w:name w:val="msonospacing"/>
    <w:basedOn w:val="Normal"/>
    <w:qFormat/>
    <w:pPr>
      <w:spacing w:before="100" w:after="100"/>
    </w:pPr>
    <w:rPr/>
  </w:style>
  <w:style w:type="paragraph" w:styleId="Style11">
    <w:name w:val="Обычный (веб)"/>
    <w:basedOn w:val="Normal"/>
    <w:qFormat/>
    <w:pPr>
      <w:spacing w:before="100" w:after="10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27:00Z</dcterms:created>
  <dc:creator>vitar</dc:creator>
  <dc:description/>
  <cp:keywords/>
  <dc:language>en-US</dc:language>
  <cp:lastModifiedBy>ed</cp:lastModifiedBy>
  <cp:lastPrinted>2008-11-10T18:40:00Z</cp:lastPrinted>
  <dcterms:modified xsi:type="dcterms:W3CDTF">2021-04-22T07:59:00Z</dcterms:modified>
  <cp:revision>4</cp:revision>
  <dc:subject/>
  <dc:title>\item {[\bf 5 баллов}]</dc:title>
</cp:coreProperties>
</file>