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/>
          <w:color w:val="000000"/>
          <w:szCs w:val="20"/>
          <w:shd w:fill="FFFFFF" w:val="clear"/>
        </w:rPr>
        <w:t xml:space="preserve">             </w:t>
      </w:r>
      <w:r>
        <w:rPr>
          <w:rFonts w:eastAsia="Calibri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Проверочная работа по русскому языку 10 класс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1. Правописание приставок</w:t>
      </w:r>
      <w:r>
        <w:rPr>
          <w:rFonts w:cs="Arial" w:ascii="Arial" w:hAnsi="Arial"/>
          <w:i/>
          <w:sz w:val="20"/>
          <w:szCs w:val="20"/>
        </w:rPr>
        <w:t xml:space="preserve">.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Без_скусный, без_мянный, без_дейный, без_скусственный, без_нициативный, без_нвентарный, без_тоговый, небез_звестный, небез_нтересно, без_сходность, пред_юльский, пред_стория, пред_дущий, пред_юньский; под_скать, под_тожить, раз_скать, раз_грать, из_скать, под_грать, под_скать, об_скать, с_грать, роз_грыш, с_змала, с_здавна, с_мпровизировать; пред_нфарктный, пост_нфарктный; пред_прессионизм, вз_мать, под_мать, из_мать, воз_меть пост_мпрессионизм; сверх_зобилие, сверх_нтеллигентный, сверх_зысканный, сверх_зобретательный, сверх_дейный, сверх_нтересный; под_нтегральный, меж_нститутский.                                                                                              П_сеять, п_дтвердить, пр_дписание, з_консервировать, _бить, _бросить, пер_гнуть, _болтнуть, _бежать, бе_полезный, и_тратить, и_чезнуть, бе_винный, ро_черк, сни_хождение, бе_душный, бе_печность, ро_пись, пр_лив, пр_подавать, пр_творить(дверь), пр_ступник, пр_тихнуть, пр_шелец, пр_следовать, пр_ложение, пр_озёрный, пр_огромный, пр_восходный, бе_примерны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2. Непроизносимая согласная в корне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Влас_ный, глас_ность, гиган_ский, звёз_ный, извес_ный, корыс_ный, кос_ный (мозг), ровес_ник, сверс_ник, я_ства, словес_ный, безвес_ный, грус_ный, горес_ный, мес_ность, чудес_ный, опас_ный, поверхнос_но, предше_ственник, соглас_ный, спор_смен, челюс_ной, аген_ство, бесчес_ный, наез_ник, ненас_ный, облас_ной, пос_ный, вкус_ный, праз_нество, сер_це, счас_ливый, ужас_ный, чу_ствова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3. Безударная гласная в корне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ол_скать белье, разв_вающий контакты, раздр_жать маму, задр_жать от холода, об_жать стадион, пок_рить вершину, обл_чить ложь, просл_влять героя, прож_вать хлеб, упл_тить долги, дост_жения в спорте, ударить оз_мь, благосл_влять на подвиг, прив_дение к знаменателю, похож на прив_дение, д_лекий огонек, знамена разв_ваются, расст_латься по д_лине, пос_дел на скамейке, сокр_тить расходы, прим_рять поссорившихся, эпоха Просв_щения; скр_пить договор, зав_зался спор, упл_тнить график работы, задр_жать от холода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4.Чередующиеся гласные в корне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об_раться, бл_стеть, зам_реть, расст_лать, бл_стящий, заж_гательный, ст_реть, прот_реть, заст_лить, зам_рло, выст_рали, выд_раю, выч_сть, расст_лить, изб_ратели, соч_тать, бл_стательный, бл_снет, ск_чок, подск_чить, ск_кать,  наск_чивший, к_сательная, предл_жить, оз_рять,подг_рать, сл_гаемые, выр_сли, выр_стать, выр_щенный, возр_ст, г_рит, р_внина, р_вняйсь, м_кать в сметану, р_сток, отр_сль, ур_вень, ср_внение, выр_внять грядки, ср_внить с кем-то, непром_каемый плащ, водор_сли, з_ря разг_рается, выр_сший, отр_слевой, р_вновесие, обм_кнуть кис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i/>
          <w:sz w:val="18"/>
          <w:szCs w:val="18"/>
        </w:rPr>
        <w:t>5. Окончания частей речи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б авари_, по алле_, для дочер_,около пустын_, в пустын_, о геро_, при гербарии_,в имени_, об имен_, для матер_, на сидень_, при варении_, об арми_, для гварди_, об ине_, в постел_, в постельк_, при знамен_ , в дорог_, на зеркальц_, на здани_, при звучани_, в стремен_, для дитят_, о дитятк_, по программ_, о трагеди_, о жребии_, от стуж_.                Кача_шь, вид_шь, они воз_тся, разден_шься, обледене_шь, реж_шь, потеря_шь, пил_те, сдвин_шь, они держ_тся, он выключ_тся, обид_т, они бормоч_т, стел_шься, они клевещ_т, защища_тесь, гон_шься, опрокин_шь, вян_те, они колыш_тся, покос_шь, дыш_тся.                        С братом, расстроивш__ся; о друге, беспокоящ__мся; к человеку, оставш__ся; брата, оскорбивш__ся; сестру; сомневающ__ся; о друзьях, остановивш__ся.   </w:t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0:00Z</dcterms:created>
  <dc:creator>vitar</dc:creator>
  <dc:description/>
  <cp:keywords/>
  <dc:language>en-US</dc:language>
  <cp:lastModifiedBy>ed</cp:lastModifiedBy>
  <cp:lastPrinted>2008-11-10T18:40:00Z</cp:lastPrinted>
  <dcterms:modified xsi:type="dcterms:W3CDTF">2021-04-15T07:25:00Z</dcterms:modified>
  <cp:revision>3</cp:revision>
  <dc:subject/>
  <dc:title>\item {[\bf 5 баллов}]</dc:title>
</cp:coreProperties>
</file>