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A"/>
          <w:spacing w:val="3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1A1A1A"/>
          <w:spacing w:val="3"/>
          <w:sz w:val="20"/>
          <w:szCs w:val="20"/>
          <w:shd w:fill="FFFFFF" w:val="clea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1A1A1A"/>
          <w:spacing w:val="3"/>
          <w:sz w:val="20"/>
          <w:szCs w:val="20"/>
          <w:shd w:fill="FFFFFF" w:val="clear"/>
        </w:rPr>
        <w:t>ЗАДАНТИЕ 8.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pacing w:val="3"/>
          <w:sz w:val="18"/>
          <w:szCs w:val="18"/>
          <w:shd w:fill="FFFFFF" w:val="clear"/>
        </w:rPr>
        <w:t>Установите соответствие между предложениями и допущенными в них грамматическими ошибками</w:t>
      </w:r>
      <w:r>
        <w:rPr>
          <w:rFonts w:cs="Arial" w:ascii="Arial" w:hAnsi="Arial"/>
          <w:color w:val="1A1A1A"/>
          <w:spacing w:val="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b/>
          <w:color w:val="1A1A1A"/>
          <w:spacing w:val="3"/>
          <w:sz w:val="20"/>
          <w:szCs w:val="20"/>
        </w:rPr>
        <w:t xml:space="preserve">1.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A) нарушение в построении предложения с несогласованным приложением   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Б) неправильное построение предложения с косвенной речью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B) нарушение в построении предложения с причастным оборото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Г) нарушение связи между подлежащим и сказуемым  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Д) неправильное употребление падежной формы местоимения с предлогом.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b/>
          <w:bCs/>
          <w:color w:val="1A1A1A"/>
          <w:spacing w:val="3"/>
          <w:sz w:val="16"/>
          <w:szCs w:val="16"/>
          <w:shd w:fill="FFFFFF" w:val="clear"/>
        </w:rPr>
        <w:t>ПРЕДЛОЖЕНИЯ</w:t>
      </w:r>
      <w:r>
        <w:rPr>
          <w:rFonts w:cs="Arial" w:ascii="Arial" w:hAnsi="Arial"/>
          <w:b/>
          <w:bCs/>
          <w:color w:val="1A1A1A"/>
          <w:spacing w:val="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1) В журнале «Юности» была впервые опубликована повесть Б. Васильева «А зори здесь тихие»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2) Мы знаем писателей, благодаря которых оживают страницы истори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3) Романы Толстого и Достоевского инсценировались кинорежиссерами многих стран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4) Нравственные нормы должны быть переняты нами из опыта великих мастеров прошлого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5) А.Н.Островский — русский драматург, оказавший влияние на развитие национального театра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6) В поэме Лермонтова отражены мысли не столько об эпохе Грозного, сколько о своем времени. 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7) Всем знакома история Маугли, воспитанного волками и сражающемся с тигром Шерханом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8) Никто из декабристов не ожидали никаких милостей от царя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9) Тарас Бульба сказал сыновьям, что «поедете в Запорожскую Сечь сражаться с ляхами». 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A1A1A"/>
          <w:spacing w:val="3"/>
          <w:sz w:val="20"/>
          <w:szCs w:val="20"/>
          <w:shd w:fill="FFFFFF" w:val="clear"/>
        </w:rPr>
        <w:t>2.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 А) нарушение связи между подлежащим и сказуемым </w:t>
        <w:tab/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Б) нарушение в построении предложения с несогласованным приложением  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В) неправильное построение предложения с косвенной речью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Г) нарушение в построении предложения с причастным оборото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Д) ошибка в построении предложения с однородными членами  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b/>
          <w:bCs/>
          <w:color w:val="1A1A1A"/>
          <w:spacing w:val="3"/>
          <w:sz w:val="16"/>
          <w:szCs w:val="16"/>
          <w:shd w:fill="FFFFFF" w:val="clear"/>
        </w:rPr>
        <w:t>ПРЕДЛОЖЕНИЯ</w:t>
      </w:r>
      <w:r>
        <w:rPr>
          <w:rFonts w:cs="Arial" w:ascii="Arial" w:hAnsi="Arial"/>
          <w:color w:val="1A1A1A"/>
          <w:spacing w:val="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1) Мистер Томпсон спросил, правильно ли я понял то, что вы сказал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2) Мы пригласили на этот праздник людей, интересующимся нашим проектом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3) Человек должен быть не только добрым и отзывчивым, а также справедливым и честным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4) Присутствующие в зале зрители заметили, что актер, играющий главную роль, перепутал текст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5) Многие из тех, кто имели причины интересоваться его судьбой, мало могли узнать о не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6) Читая интересную книгу, возникает непреодолимое желание встретиться с главными героям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7) Согласно подсчетов в этом городе проживает миллион человек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8) Недавно в журнале “Андромеде” я прочитал статью о новом созвездии, открытом ученым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9) В романе “Обломов” главным героем является не только Илья Ильич, но и его лень. 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pacing w:val="3"/>
          <w:sz w:val="20"/>
          <w:szCs w:val="20"/>
        </w:rPr>
        <w:t>3.</w:t>
      </w:r>
      <w:r>
        <w:rPr>
          <w:rFonts w:cs="Arial" w:ascii="Arial" w:hAnsi="Arial"/>
          <w:color w:val="1A1A1A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А) нарушение связи между подлежащим и сказуемы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Б) нарушение в построении предложения с несогласованным приложение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В) Неправильное употребление падежной формы сущ. и мест. с предлого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Г) нарушение в построении предложения с причастным оборото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Д) ошибка в построении предложения с однородными членами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b/>
          <w:bCs/>
          <w:color w:val="1A1A1A"/>
          <w:spacing w:val="3"/>
          <w:sz w:val="16"/>
          <w:szCs w:val="16"/>
          <w:shd w:fill="FFFFFF" w:val="clear"/>
        </w:rPr>
        <w:t>ПРЕДЛОЖЕНИЯ</w:t>
      </w:r>
      <w:r>
        <w:rPr>
          <w:rFonts w:cs="Arial" w:ascii="Arial" w:hAnsi="Arial"/>
          <w:color w:val="1A1A1A"/>
          <w:spacing w:val="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1) Согласно результатов экзаменов он был лучшим не только в классе, но и во всей школе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2) Он умел говорить не только по-английски, но и писать статьи по-немецк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3) Он спросил, что смогу ли я помочь ему в этом нелегком деле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4) Прочитанная книга на досуге не только дает человеку новые знания, но и заставляет задуматься о серьезных вопросах и воспитывает душу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5) Многие из тех, кто бывал в прекрасных Тбилиси, были поражены красотой местных пейзажей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6) Все, кто участвовал в конкурсе, получили памятные подарк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7) Хотя он знал ответы на поставленные вопросы, но не смог сформулировать мысли правильно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8) Те, кто пропустят пощечину и не вызовет на дуэль, подлецы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9) По прибытии в Барселону он первым делом осмотрел местные пляжи. 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pacing w:val="3"/>
          <w:sz w:val="20"/>
          <w:szCs w:val="20"/>
        </w:rPr>
        <w:t> </w:t>
      </w:r>
      <w:r>
        <w:rPr>
          <w:rFonts w:eastAsia="Arial" w:cs="Arial" w:ascii="Arial" w:hAnsi="Arial"/>
          <w:color w:val="1A1A1A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A1A"/>
          <w:spacing w:val="3"/>
          <w:sz w:val="20"/>
          <w:szCs w:val="20"/>
          <w:shd w:fill="FFFFFF" w:val="clear"/>
        </w:rPr>
        <w:t>4.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 А) неправильное употребление падежной формы сущ. и мест. с предлогом и без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Б) нарушение видо-временной соотнесенности глагольных фор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В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) нарушение связи между подлежащим и сказуемы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Г) нарушение в построении предложения с причастным оборото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Д) ошибка в построении предложения с однородными членами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b/>
          <w:bCs/>
          <w:color w:val="1A1A1A"/>
          <w:spacing w:val="3"/>
          <w:sz w:val="16"/>
          <w:szCs w:val="16"/>
          <w:shd w:fill="FFFFFF" w:val="clear"/>
        </w:rPr>
        <w:t>ПРЕДЛОЖЕНИЯ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1) Ученые выяснили, что не только люди, но и животные распознают свое отражение в зеркале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2) Калитин заявил, что я не согласен с обвинениями, выдвинутыми в мой адрес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3) Вася жадно смотрел на стол, грызя ложку, поскольку приготовленная каша мамой не остыла,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4) Хорошо отдохнув, он вернулся с деревни в город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5) На минуту Арсений остановился, задержал дыхание и идет дальше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6) Никто из проживающих точно не скажут, когда будет горячая вода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7) В фильме “Зеркало” Тарковский хотел показать всю сложность человеческой душ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8) Многие из тех, кого вы знаете, знакомы с этим загадочным человеком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9) Он любил и интересовался искусством с детства, поэтому был частым посетителем музея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pacing w:val="3"/>
          <w:sz w:val="20"/>
          <w:szCs w:val="20"/>
          <w:shd w:fill="FFFFFF" w:val="clear"/>
        </w:rPr>
        <w:t>5.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 А) неправильное построение предложения с деепричастным оборото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Б) нарушение управления   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В) нарушение в построении предложения с причастным оборото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Г) ошибка в построении предложения с однородными членами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Д) ошибка в построении сложного (сложноподчиненного) предложения  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b/>
          <w:bCs/>
          <w:color w:val="1A1A1A"/>
          <w:spacing w:val="3"/>
          <w:sz w:val="16"/>
          <w:szCs w:val="16"/>
          <w:shd w:fill="FFFFFF" w:val="clear"/>
        </w:rPr>
        <w:t>ПРЕДЛОЖЕНИЯ</w:t>
      </w:r>
      <w:r>
        <w:rPr>
          <w:rFonts w:cs="Arial" w:ascii="Arial" w:hAnsi="Arial"/>
          <w:color w:val="1A1A1A"/>
          <w:spacing w:val="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1A1A1A"/>
          <w:spacing w:val="3"/>
          <w:sz w:val="16"/>
          <w:szCs w:val="16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1) Прочитав статью, я стал еще больше гордиться за свою школу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2) В журнале “Литературный мир” недавно появилась статья о творчестве поэта С. Есенина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3) Он спросил, что знаю ли я, где можно купить роман “Война и мир”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4) Прочитав книгу, мне стало грустно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5) Если бы не чувство привязанности к этой капризной особе, то я бы давно отправился в вояж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6) Жители Курил до сих пор не могут оправиться после цунами, обрушевшейся в июле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7) На праздник пришли все учащиеся, преподаватели, родители и дет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8) Вопреки несбывшимся желаниям он твердо верил в то, что на его улице будет праздник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9) Пересмотрев много шедевров кинематографа, Ежов решил, что его призвание – режиссура. 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pacing w:val="3"/>
          <w:sz w:val="20"/>
          <w:szCs w:val="20"/>
        </w:rPr>
        <w:t>6.</w:t>
      </w:r>
      <w:r>
        <w:rPr>
          <w:rFonts w:cs="Arial" w:ascii="Arial" w:hAnsi="Arial"/>
          <w:color w:val="1A1A1A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А) неправильное построение предложения с косвенной речью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Б) нарушение в построении предложения с несогласованным приложение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В) ошибка в построении сложного (сложноподчиненного) предложения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Г) нарушение видо-временной соотнесенности глагольных фор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Д) нарушение связи между подлежащим и сказуемы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b/>
          <w:bCs/>
          <w:color w:val="1A1A1A"/>
          <w:spacing w:val="3"/>
          <w:sz w:val="16"/>
          <w:szCs w:val="16"/>
          <w:shd w:fill="FFFFFF" w:val="clear"/>
        </w:rPr>
        <w:t>ПРЕДЛОЖЕНИЯ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1) Немногие из моих знакомых, кто прогуливали школу, стали успешными людьм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2) Профессор отметил, что до чего ленивы его студенты, но решил дать им шанс исправиться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3) Только узнав все тонкости гончарного дела, Михаил решил взяться за серьезную работу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4) Автор романа с уверенностью утверждает, что “я никогда бы не стал писать это произведение, если бы не был уверен в его важности для поколения”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5) Пораженный этой новостью, он стал быстро ходить по комнате, не понимая, что предпринять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6) Внезапно распахнулся занавес, включился свет, и люди в зале встали и аплодировал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7) В “Аргументах и фактах” вышла обличительная статья о министре образования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8) Фрукты, овощи и яблоки давно известны благодаря своим полезным свойствам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9) В романе “Мертвых душах” Гоголь отразил своеобразие человеческих характеров. 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pacing w:val="3"/>
          <w:sz w:val="20"/>
          <w:szCs w:val="20"/>
          <w:shd w:fill="FFFFFF" w:val="clear"/>
        </w:rPr>
        <w:t>7.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 А) нарушение видо-временной соотнесённости глагольных фор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Б) нарушение связи между подлежащим и сказуемы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В) ошибка в построении предложения с однородными членами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Г) нарушение в построении сложного предложения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Д) неправильное построение предложения с деепричастным оборото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b/>
          <w:bCs/>
          <w:color w:val="1A1A1A"/>
          <w:spacing w:val="3"/>
          <w:sz w:val="16"/>
          <w:szCs w:val="16"/>
          <w:shd w:fill="FFFFFF" w:val="clear"/>
        </w:rPr>
        <w:t>ПРЕДЛОЖЕНИЯ</w:t>
      </w:r>
      <w:r>
        <w:rPr>
          <w:rFonts w:cs="Arial" w:ascii="Arial" w:hAnsi="Arial"/>
          <w:color w:val="1A1A1A"/>
          <w:spacing w:val="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1A1A1A"/>
          <w:spacing w:val="3"/>
          <w:sz w:val="16"/>
          <w:szCs w:val="16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1) Когда Печорин видит Бэлу, он захотел её украсть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2) Продавец разъяснил о том, что покупатель не прочитал инструкцию и испортил телефон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3) Музыка к драме «Маскарад» была заказана Хачатуряну, который успел проявить себя как яркий театральный композитор, прекрасно чувствующий сцену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4) В комедии Грибоедов обличил и высмеял Москву — фамусовых, скалозубов, молчалиных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5) Сведений о первом показе зрителям сцен из «Маскарада» в 1852 году до нас дошло мало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6) Слушая музыку к драме «Маскарад», вальс звучал в моей душе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7) Драма «Маскарад» написан М.Ю. Лермонтовым в 1835 году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8) Женившись на Нине, Арбенин сознательно порывает с прошлым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9) Об успехе не только пьесы, а также и спектакля писали петербургские газеты спустя полтора года после премьеры. </w:t>
      </w:r>
    </w:p>
    <w:p>
      <w:pPr>
        <w:pStyle w:val="Normal"/>
        <w:spacing w:lineRule="auto" w:line="240" w:before="0" w:after="0"/>
        <w:rPr>
          <w:rFonts w:ascii="Arial" w:hAnsi="Arial" w:cs="Arial"/>
          <w:color w:val="1A1A1A"/>
          <w:spacing w:val="3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1A1A1A"/>
          <w:spacing w:val="3"/>
          <w:sz w:val="20"/>
          <w:szCs w:val="20"/>
          <w:shd w:fill="FFFFFF" w:val="clear"/>
        </w:rPr>
        <w:t>8.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  A) нарушение в построении предложения с причастным оборото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Б) ошибка в построении предложения с однородными членами  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 xml:space="preserve">B) нарушение связи между подлежащим и сказуемым   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Г) неправильное построение предложения с косвенной речью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  <w:t xml:space="preserve">    </w:t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Д) неправильное построение предложения с деепричастным оборотом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b/>
          <w:bCs/>
          <w:color w:val="1A1A1A"/>
          <w:spacing w:val="3"/>
          <w:sz w:val="16"/>
          <w:szCs w:val="16"/>
          <w:shd w:fill="FFFFFF" w:val="clear"/>
        </w:rPr>
        <w:t>ПРЕДЛОЖЕНИЯ</w:t>
      </w:r>
      <w:r>
        <w:rPr>
          <w:rFonts w:cs="Arial" w:ascii="Arial" w:hAnsi="Arial"/>
          <w:b/>
          <w:bCs/>
          <w:color w:val="1A1A1A"/>
          <w:spacing w:val="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1) Тема «маленького человека» поднята в произведениях классиков: Пушкин, Гоголь, Достоевский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2) Прочитав «Преступление и наказание», судьба Сони Мармеладовой поразила меня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3) Клин журавлей печально летели по хмурому осеннему небу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4) В «Капитанской дочке» важен повествователь, для которого важны понятия чести  и долга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5) Гринёв писал, что я жил недорослем, гоняя голубей и играя в чехарду с мальчишками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6) Дом Пушкиных поражал дорогим убранством одних комнат и заброшенностью других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7) Роте было поручено уничтожить спрятавшихся фашистов в окопах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8) Пушкина, благодаря связям отца, отдали в лицей, располагавшийся под Петербургом. </w:t>
      </w:r>
      <w:r>
        <w:rPr>
          <w:rFonts w:cs="Arial" w:ascii="Arial" w:hAnsi="Arial"/>
          <w:color w:val="1A1A1A"/>
          <w:spacing w:val="3"/>
          <w:sz w:val="20"/>
          <w:szCs w:val="20"/>
        </w:rPr>
        <w:br/>
      </w:r>
      <w:r>
        <w:rPr>
          <w:rFonts w:cs="Arial" w:ascii="Arial" w:hAnsi="Arial"/>
          <w:color w:val="1A1A1A"/>
          <w:spacing w:val="3"/>
          <w:sz w:val="20"/>
          <w:szCs w:val="20"/>
          <w:shd w:fill="FFFFFF" w:val="clear"/>
        </w:rPr>
        <w:t>9) Гринев сокрушался о том, что вместо веселой петербургской жизни ждала его скука в крепости. 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enter">
    <w:name w:val="center"/>
    <w:basedOn w:val="Style9"/>
    <w:qFormat/>
    <w:rPr/>
  </w:style>
  <w:style w:type="character" w:styleId="Left">
    <w:name w:val="lef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Style11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5:00Z</dcterms:created>
  <dc:creator>vitar</dc:creator>
  <dc:description/>
  <cp:keywords/>
  <dc:language>en-US</dc:language>
  <cp:lastModifiedBy>Microsoft Office User</cp:lastModifiedBy>
  <cp:lastPrinted>2008-11-10T18:40:00Z</cp:lastPrinted>
  <dcterms:modified xsi:type="dcterms:W3CDTF">2021-03-25T07:57:00Z</dcterms:modified>
  <cp:revision>5</cp:revision>
  <dc:subject/>
  <dc:title>\item {[\bf 5 баллов}]</dc:title>
</cp:coreProperties>
</file>