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Прочитайте текст и выполните задания 1–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Античные учёные не отделяли географию от истории и философии. (2)Самостоятельной наукой она стала лишь на рубеже новой эры. (3)_____ научные труды древних, которые дошли до наших дней, как бы сказали сейчас, комплексные: они включают сведения из нескольких областей знан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i/>
          <w:color w:val="252525"/>
          <w:sz w:val="20"/>
          <w:szCs w:val="20"/>
        </w:rPr>
        <w:t>В каких из предложений верно передана ГЛАВНАЯ информация, содержащаяся в тексте?</w:t>
      </w:r>
      <w:r>
        <w:rPr>
          <w:rFonts w:cs="Arial" w:ascii="Arial" w:hAnsi="Arial"/>
          <w:color w:val="25252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1)Античные учёные не отделяли географию от истории и философии, поэтому их научные труды включают сведения из нескольких областей знания.                                                                                                              2)Античные учёные не отделяли географию от истории и философии, самостоятельной наукой география стала только на рубеже новой эры.                                                                                                      3)Научные труды античных учёных содержат сведения из нескольких областей знания, поскольку в древности географию не отделяли от истории и философии.                                                                                4)Научные труды античных учёных, которые дошли до наших дней, носят комплексный характер: они включают сведения из нескольких областей знаний.                                                                                              5)География стала самостоятельной наукой лишь на рубеже новой эры, поэтому географические сведения входили в комплексные научные труды древн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оказать текст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</w:r>
      <w:r>
        <w:rPr>
          <w:rFonts w:cs="Arial" w:ascii="Arial" w:hAnsi="Arial"/>
          <w:i/>
          <w:color w:val="252525"/>
          <w:sz w:val="20"/>
          <w:szCs w:val="20"/>
        </w:rPr>
        <w:t>Какой подчинительный союз должен стоять на месте пропуска в 3 предложении? Выпишите е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оказать текс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3.</w:t>
      </w:r>
      <w:r>
        <w:rPr>
          <w:rFonts w:cs="Arial" w:ascii="Arial" w:hAnsi="Arial"/>
          <w:i/>
          <w:color w:val="252525"/>
          <w:sz w:val="20"/>
          <w:szCs w:val="20"/>
        </w:rPr>
        <w:t>Прочитайте фрагмент статьи, в которой приводятся значения слова ОБЛАСТЬ. Определите значение, в котором слово употреблено в  (3) предложении текста. Выпишите верную цифру</w:t>
      </w:r>
      <w:r>
        <w:rPr>
          <w:rFonts w:cs="Arial" w:ascii="Arial" w:hAnsi="Arial"/>
          <w:color w:val="252525"/>
          <w:sz w:val="20"/>
          <w:szCs w:val="20"/>
        </w:rPr>
        <w:t>. ОБЛАСТЬ, -и, мн. -и, -ёй, ж.                                                                                                                                     1)Часть страны, государственной территории (или территорий). Южные области России. Северные области Европы.                                                                                                                                                          2)Крупная административно-территориальная единица. Автономная о. Московская о. Начальство из области (из областного центра; разг.).                                                                                                                   3)чего или какая. Пределы, в к-рых распространено какое-н. явление, зона, пояс. О. вечнозелёных растений. Озёрная о.                                                                                                                                               4)чего или какая. Отдельная часть организма, участок тела. Боли в области печени. В грудной области.                                                                                                                                                                     5)перен.,чего. Отрасль деятельности, круг занятий, представлений. Новая о. науки. Отошло в о. преданий (больше не существует; книжн. и ирон.).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оказать текс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4.</w:t>
      </w:r>
      <w:r>
        <w:rPr>
          <w:rFonts w:cs="Arial" w:ascii="Arial" w:hAnsi="Arial"/>
          <w:i/>
          <w:color w:val="252525"/>
          <w:sz w:val="20"/>
          <w:szCs w:val="20"/>
        </w:rPr>
        <w:t>В одном слове допущена ошибка в ударении. Выпишите это слово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1)укрепИт  2)загнУтый  3)заселенА  4)понялА  5)крАн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5.</w:t>
      </w:r>
      <w:r>
        <w:rPr>
          <w:rFonts w:cs="Arial" w:ascii="Arial" w:hAnsi="Arial"/>
          <w:i/>
          <w:color w:val="252525"/>
          <w:sz w:val="20"/>
          <w:szCs w:val="20"/>
        </w:rPr>
        <w:t>В одном предложении НЕВЕРНО употреблено выделенное слово. Запишите слово правильно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                                               1)ОТКЛИКИ критиков, оценивших этот роман, были крайне негативны.                                                              2)Для российских теннисистов исход матча оказался УДАЧНЫМ.                                                                     3)Ильёй Репиным были созданы ЭФФЕКТИВНЫЕ многофигурные портреты «Славянские композиторы».                                                                                                                                                            4)По глубине эмоций полёт – это ни с чем не СРАВНИМОЕ чувство.                                                                 5)СОПРОТИВЛЯЕМОСТЬ организма понижается тогда, когда он ослабл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6.</w:t>
      </w:r>
      <w:r>
        <w:rPr>
          <w:rFonts w:cs="Arial" w:ascii="Arial" w:hAnsi="Arial"/>
          <w:i/>
          <w:color w:val="252525"/>
          <w:sz w:val="20"/>
          <w:szCs w:val="20"/>
        </w:rPr>
        <w:t>Отредактируйте предложение: исправьте лексическую ошибку, заменив неверно употребленное слово. Запишите подобранное слово, соблюдая нормы языка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Эти подсчёты не играют существенного значения в решении задач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7.</w:t>
      </w:r>
      <w:r>
        <w:rPr>
          <w:rFonts w:cs="Arial" w:ascii="Arial" w:hAnsi="Arial"/>
          <w:i/>
          <w:color w:val="252525"/>
          <w:sz w:val="20"/>
          <w:szCs w:val="20"/>
        </w:rPr>
        <w:t>В одном слов допущена ошибка в образовании формы. Запишите слово правильно.</w:t>
      </w:r>
      <w:r>
        <w:rPr>
          <w:rFonts w:cs="Arial" w:ascii="Arial" w:hAnsi="Arial"/>
          <w:color w:val="252525"/>
          <w:sz w:val="20"/>
          <w:szCs w:val="20"/>
        </w:rPr>
        <w:t xml:space="preserve">                                                                                                            мебель для КУХОНЬ; прибежал ИЗ ДИСКОТЕКИ; УМНЕЕ всех; МОДНЫЙ кутюрье; иные ДОГОВО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252525"/>
          <w:sz w:val="20"/>
          <w:szCs w:val="20"/>
        </w:rPr>
      </w:pPr>
      <w:r>
        <w:rPr>
          <w:rFonts w:cs="Arial" w:ascii="Arial" w:hAnsi="Arial"/>
          <w:b/>
          <w:i/>
          <w:color w:val="252525"/>
          <w:sz w:val="20"/>
          <w:szCs w:val="20"/>
        </w:rPr>
        <w:t xml:space="preserve">8. Установите соответствие между предложениями и грамматическими ошибками: к каждой букве подберите соответствующий номер второго столбца. </w:t>
      </w:r>
    </w:p>
    <w:tbl>
      <w:tblPr>
        <w:tblW w:w="10215" w:type="dxa"/>
        <w:jc w:val="left"/>
        <w:tblInd w:w="-187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3220"/>
        <w:gridCol w:w="6995"/>
      </w:tblGrid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ГРАММАТИЧЕСКИЕ ОШИБКИ</w:t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ПРЕДЛОЖЕНИЯ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А) нарушение в построении предложения с причастным оборотом</w:t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1) На производственном собрании обсуждались не только вопросы трудовой дисциплины, а также и новой системы оплаты труда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Б) ошибка в построении сложного предложения</w:t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2) Мы долго спорили над книгами, написанных известным телеведущим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В) нарушение в построении предложения с несогласованным приложением</w:t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3) В повести «Котловане» А. Платонов раскрывает перед нами трагические судьбы разных людей, у которых отняли и веру, и надежду, и цель жизни, и само желание жить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Г) нарушение связи между подлежащим и сказуемым</w:t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4) Следуя за А.С. Пушкиным, Ф.М. Достоевский показывает, что насколько маленький человек может быть велик своей душой, своими чувствами, и развивает в повести «Бедные люди», в романе «Преступление и наказание» тему «униженных и оскорблённых»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Д) нарушение видовременной соотнесённости глагольных форм</w:t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5) По прибытию в Париж я сразу же посетил Лувр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6) Читая исторические романы, события прошлых лет словно оживают в памяти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7) В своём романе «Герой нашего времени» М.Ю. Лермонтов раскрыл индивидуализм Печорина и рассматривает не только его психологию, но и мировоззренческие основы его жизни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8) Все, кто изучали процесс развития языка, знает о различных исторических изменениях на уровне фонетики, грамматики.</w:t>
            </w:r>
          </w:p>
        </w:tc>
      </w:tr>
      <w:tr>
        <w:trPr/>
        <w:tc>
          <w:tcPr>
            <w:tcW w:w="32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</w:tc>
        <w:tc>
          <w:tcPr>
            <w:tcW w:w="6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9) Осуждая своих современников, М.Ю. Лермонтов пишет, что «печально я гляжу на наше поколенье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9.</w:t>
      </w:r>
      <w:r>
        <w:rPr>
          <w:rFonts w:cs="Arial" w:ascii="Arial" w:hAnsi="Arial"/>
          <w:i/>
          <w:color w:val="252525"/>
          <w:sz w:val="20"/>
          <w:szCs w:val="20"/>
        </w:rPr>
        <w:t>Укажите варианты ответов, в которых во всех словах  ряда содержится безударная непроверяемая гласная корня. Запишите номера ответов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1) околдовать, багаж, демонстрировать 2) реальный, декоративный, горизонт                                                3) предлагать, воплотить, дежурный 4) стремиться, врачебный, виртуозный                                                    5) карандаш, троллейбусный, комфортны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0.Запиш</w:t>
      </w:r>
      <w:r>
        <w:rPr>
          <w:rFonts w:cs="Arial" w:ascii="Arial" w:hAnsi="Arial"/>
          <w:i/>
          <w:color w:val="252525"/>
          <w:sz w:val="20"/>
          <w:szCs w:val="20"/>
        </w:rPr>
        <w:t>ите варианты ответов, в которых во всех словах ряда пропущена одна  буква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1) ра..тревожить, во..клицать, и..ведать 2) пр.ступный, пр..мкнуть (к движению), пр..мерзкая ситуация 3) пре..рассудок, по..ложный, по..обрать 4) пред..юльский, пред..нфарктный, с..змала                                  5) з..пирать, пр..делки, пр..баб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1.Запиш</w:t>
      </w:r>
      <w:r>
        <w:rPr>
          <w:rFonts w:cs="Arial" w:ascii="Arial" w:hAnsi="Arial"/>
          <w:i/>
          <w:color w:val="252525"/>
          <w:sz w:val="20"/>
          <w:szCs w:val="20"/>
        </w:rPr>
        <w:t xml:space="preserve">ите варианты ответов, в которых в обоих словах ряда пропущена одна буква.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52525"/>
          <w:sz w:val="20"/>
          <w:szCs w:val="20"/>
        </w:rPr>
        <w:t>1) выпяч..вать, заносч..вый 2) эмал..вый, удоста..ваться 3) бессонн..ца, податл..вый 4) летопис..ц, биологич..ский 5) приноравл..ваться, син..ваты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2.Запиш</w:t>
      </w:r>
      <w:r>
        <w:rPr>
          <w:rFonts w:cs="Arial" w:ascii="Arial" w:hAnsi="Arial"/>
          <w:i/>
          <w:color w:val="252525"/>
          <w:sz w:val="20"/>
          <w:szCs w:val="20"/>
        </w:rPr>
        <w:t xml:space="preserve">ите варианты ответов, в которых в обоих словах пропущена одна буква. 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                                        1) задремл..шь, ознаком..вшийся 2) отскоч..шь, увид..нный 3) останов..шься, прослуш..нный                       4) затихн..шь, ожида..мый 5) расстел..шь, заморож..нны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3.</w:t>
      </w:r>
      <w:r>
        <w:rPr>
          <w:rFonts w:cs="Arial" w:ascii="Arial" w:hAnsi="Arial"/>
          <w:i/>
          <w:color w:val="252525"/>
          <w:sz w:val="20"/>
          <w:szCs w:val="20"/>
        </w:rPr>
        <w:t>Определите предложение, в котором НЕ со словом пишется СЛИТНО. Выпишите это слово</w:t>
      </w:r>
      <w:r>
        <w:rPr>
          <w:rFonts w:cs="Arial" w:ascii="Arial" w:hAnsi="Arial"/>
          <w:color w:val="252525"/>
          <w:sz w:val="20"/>
          <w:szCs w:val="20"/>
        </w:rPr>
        <w:t>.                    1)Кусту сирени под окном (НЕ)МЕНЬШЕ десяти лет.                                                                                           2)Воздух, ещё (НЕ)СТАВШИЙ знойным, приятно освежает.                                                                                 3)(НЕ)СУЛИ журавля в небе, дай синицу в руки.                                                                                                     4)(НЕ)ПРАВИЛЬНЫЕ, но приятные черты лица придавали Насте сходство </w:t>
      </w:r>
      <w:r>
        <w:rPr>
          <w:rFonts w:cs="Arial" w:ascii="Segoe UI" w:hAnsi="Segoe UI"/>
          <w:color w:val="252525"/>
          <w:sz w:val="20"/>
          <w:szCs w:val="20"/>
        </w:rPr>
        <w:t> </w:t>
      </w:r>
      <w:r>
        <w:rPr>
          <w:rFonts w:cs="Arial" w:ascii="Arial" w:hAnsi="Arial"/>
          <w:color w:val="252525"/>
          <w:sz w:val="20"/>
          <w:szCs w:val="20"/>
        </w:rPr>
        <w:t>с матерью.                                     5)Честолюбие есть (НЕ)ЖЕЛАНИЕ быть честным, а жажда вла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4.</w:t>
      </w:r>
      <w:r>
        <w:rPr>
          <w:rFonts w:cs="Arial" w:ascii="Arial" w:hAnsi="Arial"/>
          <w:i/>
          <w:color w:val="252525"/>
          <w:sz w:val="20"/>
          <w:szCs w:val="20"/>
        </w:rPr>
        <w:t>Определите предложение, в котором оба выделенных слова пишутся СЛИТНО. Выпишите эти слова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                                            1. ЧТО(БЫ) наслаждаться зрелищем праздничного салюта, мы забрались (НА)ВЕРХ холма.                   2. Следите (ЗА)ТЕМ, ЧТО(БЫ) дети не выбегали на проезжую часть.                                                                   3. (В)ПОСЛЕДСТВИИ нам пришлось (НЕ)РАЗ пожалеть о своём легкомыслии.                                                   4. ЧТО(БЫ) избежать недоразумений, я решил поговорить с родителями (НА)ПРЯМУЮ.                                     5. (В)ТЕЧЕНИЕ часа мы шли по грунтовой дороге (В)ДОЛЬ небольшой рек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5.</w:t>
      </w:r>
      <w:r>
        <w:rPr>
          <w:rFonts w:cs="Arial" w:ascii="Arial" w:hAnsi="Arial"/>
          <w:i/>
          <w:color w:val="252525"/>
          <w:sz w:val="20"/>
          <w:szCs w:val="20"/>
        </w:rPr>
        <w:t>Укажите все цифры, на месте которых пишется одна буква Н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Мещёрские деревя(1)ые челны выдолбле(2)ы из еди(3)ого куска дерева, только на носу и на корме они склёпа(5)ы кова(6)ыми гвоздями с большими шляпкам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i/>
          <w:color w:val="252525"/>
          <w:sz w:val="20"/>
          <w:szCs w:val="20"/>
        </w:rPr>
        <w:t>Расставьте знаки препинания. Укажите номера предложений, в которых нужна ОДНА запятая</w:t>
      </w:r>
      <w:r>
        <w:rPr>
          <w:rFonts w:cs="Arial" w:ascii="Arial" w:hAnsi="Arial"/>
          <w:color w:val="252525"/>
          <w:sz w:val="20"/>
          <w:szCs w:val="20"/>
        </w:rPr>
        <w:t>.                  1)В лесах я люблю речки с чёрной водой и жёлтыми цветами на берегах.                                                                 2)Он хотел было выехать со мною к тебе навстречу да почему-то раздумал.                                                      3)В живом и колеблющемся кружеве листьев путается и трепещет синева осеннего неба.                                 4)Авдий пытался представить себе былые восточные базары в Индии Афганистане или Турции.                    5)С глухим шумом крутятся дождевые потоки под ногами и падают на головы и плечи со скал и деревье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7.</w:t>
      </w:r>
      <w:r>
        <w:rPr>
          <w:rFonts w:cs="Arial" w:ascii="Arial" w:hAnsi="Arial"/>
          <w:i/>
          <w:color w:val="252525"/>
          <w:sz w:val="20"/>
          <w:szCs w:val="20"/>
        </w:rPr>
        <w:t>Расставьте знаки препинания: укажите все цифры, на месте которых в предложении должны стоять запятые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                    Он остановился, прислушался (1) подняв голову (2) и быстро пошёл в направлении звуков (3) громче и ближе летевших (4) ему навстреч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8.</w:t>
      </w:r>
      <w:r>
        <w:rPr>
          <w:rFonts w:cs="Arial" w:ascii="Arial" w:hAnsi="Arial"/>
          <w:i/>
          <w:color w:val="252525"/>
          <w:sz w:val="20"/>
          <w:szCs w:val="20"/>
        </w:rPr>
        <w:t>Расставьте знаки препинания: укажите все цифры, на месте которых в предложениях должны стоять запятые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                        Мне (1) к счастью (2) помогает маляр, или (3) как он сам себя называет (4) подрядчик малярных рабо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19.</w:t>
      </w:r>
      <w:r>
        <w:rPr>
          <w:rFonts w:cs="Arial" w:ascii="Arial" w:hAnsi="Arial"/>
          <w:i/>
          <w:color w:val="252525"/>
          <w:sz w:val="20"/>
          <w:szCs w:val="20"/>
        </w:rPr>
        <w:t>Расставьте знаки препинания: укажите все цифры, на месте которых в предложении должны стоять запятые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                       Мы приехали задолго до начала представления (1) и (2) чтобы скоротать время (3) зашли в ближайшее кафе (4) где можно было выпить кофе и спокойно поговори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20.</w:t>
      </w:r>
      <w:r>
        <w:rPr>
          <w:rFonts w:cs="Arial" w:ascii="Arial" w:hAnsi="Arial"/>
          <w:i/>
          <w:color w:val="252525"/>
          <w:sz w:val="20"/>
          <w:szCs w:val="20"/>
        </w:rPr>
        <w:t>Расставьте знаки препинания: укажите все цифры, на месте которых в предложении должны стоять запятые</w:t>
      </w:r>
      <w:r>
        <w:rPr>
          <w:rFonts w:cs="Arial" w:ascii="Arial" w:hAnsi="Arial"/>
          <w:color w:val="252525"/>
          <w:sz w:val="20"/>
          <w:szCs w:val="20"/>
        </w:rPr>
        <w:t>.                                                                                                                                                       Вся катастрофа виделась ей в образе грозы (1) но (2) что молния поразит её (3) она сначала не думала и чувствовала себя за Сашей (4) спокойно и уверенн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21.</w:t>
      </w:r>
      <w:r>
        <w:rPr>
          <w:rFonts w:cs="Arial" w:ascii="Arial" w:hAnsi="Arial"/>
          <w:i/>
          <w:color w:val="252525"/>
          <w:sz w:val="20"/>
          <w:szCs w:val="20"/>
        </w:rPr>
        <w:t>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(1)Кодра похоронили как героя, у ворот спасенных им Афин. (2)Над его могилой насыпали высокий курган и засеяли его пшеницею – в знак, что он отдал жизнь за счастье и процветание приемного отечества. (3) А старейшины, поразмыслив, постановили: после Кодра никто в Афинах не достоин носить имя «царь» – отныне глава государства будет выборным и будет называться просто правителем, по-гречески – архонтом. (4)Первые архонты в Афинах выбирались пожизненно и только из числа потомков Кодра; потом только на десять лет; потом только на один год – и уже из любых знатных семейств. (5)Первые архонты управляли единовластно; потом в помощь такому архонту стали выбираться еще три, поделивших между собой три главные царские заботы, – архонт-жрец, архонт-воевода и архонт-судья; потом одного архонта-судьи стало мало, и начали выбирать целых шесть. (6)Так составилась коллегия девяти архонтов, управлявших Афинами в течение года; а отслужив свой срок, они становились членами совета старейшин, заседавшего на холме бога Ареса – Ареопаге. (7)Так в Афинах власть царя сменилась властью знати – монархия сменилась аристократией.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enter">
    <w:name w:val="center"/>
    <w:basedOn w:val="Style9"/>
    <w:qFormat/>
    <w:rPr/>
  </w:style>
  <w:style w:type="character" w:styleId="Left">
    <w:name w:val="lef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4:00Z</dcterms:created>
  <dc:creator>vitar</dc:creator>
  <dc:description/>
  <cp:keywords/>
  <dc:language>en-US</dc:language>
  <cp:lastModifiedBy>ed</cp:lastModifiedBy>
  <cp:lastPrinted>2008-11-10T18:40:00Z</cp:lastPrinted>
  <dcterms:modified xsi:type="dcterms:W3CDTF">2021-03-18T15:49:00Z</dcterms:modified>
  <cp:revision>3</cp:revision>
  <dc:subject/>
  <dc:title>\item {[\bf 5 баллов}]</dc:title>
</cp:coreProperties>
</file>